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i/>
          <w:i/>
          <w:sz w:val="28"/>
          <w:szCs w:val="28"/>
        </w:rPr>
      </w:pPr>
      <w:r>
        <w:rPr>
          <w:i/>
          <w:iCs/>
          <w:sz w:val="28"/>
          <w:szCs w:val="28"/>
        </w:rPr>
        <w:t>Risultando inesistente la pretesa tributaria che avrebbe potuto legittimare l’iscrizione del’ipoteca giudiziale è risarcibile il danno morale subìto dal contribuente, ex art. 96 c.p.c., avendo posto in essere l’Agenzia delle Entrate e la Concessionaria un comportamento inescusabilmente negligente che ha provocato la denunciata condizione di sofferenza psicologica connessa alla lesione di diritti di primaria importanza quali l’impossibilità di disporre di propri beni (Commissione Tributaria Regionale di Bari, sentenza del 18.12.2009) (a cura di Clemente Frascari).</w:t>
      </w:r>
    </w:p>
    <w:p>
      <w:pPr>
        <w:pStyle w:val="Normal"/>
        <w:spacing w:lineRule="auto" w:line="240" w:before="280" w:after="280"/>
        <w:rPr>
          <w:sz w:val="28"/>
          <w:szCs w:val="28"/>
        </w:rPr>
      </w:pPr>
      <w:r>
        <w:rPr>
          <w:b/>
          <w:bCs/>
          <w:sz w:val="28"/>
          <w:szCs w:val="28"/>
        </w:rPr>
        <w:t>1) Giurisdizione delle CT in tema di risarcimento del danno</w:t>
      </w:r>
    </w:p>
    <w:p>
      <w:pPr>
        <w:pStyle w:val="Normal"/>
        <w:spacing w:lineRule="auto" w:line="240" w:before="280" w:after="280"/>
        <w:rPr>
          <w:sz w:val="28"/>
          <w:szCs w:val="28"/>
        </w:rPr>
      </w:pPr>
      <w:r>
        <w:rPr>
          <w:b/>
          <w:bCs/>
          <w:sz w:val="28"/>
          <w:szCs w:val="28"/>
        </w:rPr>
        <w:t>Vengono affrontate le questioni della giurisdizione delle Commissioni tributarie in tema di responsabilità aggravata ex art. 96 c.p.c. e del relativo risarcimento del danno non patrimoniale , dibattute in dottrina, con una giurisprudenza possibilista, con riferimento alla prima e decisamente orientata in senso negativo con riguardo alla domanda risarcitoria nel giudizio tributario</w:t>
      </w:r>
    </w:p>
    <w:p>
      <w:pPr>
        <w:pStyle w:val="Normal"/>
        <w:spacing w:lineRule="auto" w:line="240" w:before="280" w:after="280"/>
        <w:rPr>
          <w:sz w:val="28"/>
          <w:szCs w:val="28"/>
        </w:rPr>
      </w:pPr>
      <w:r>
        <w:rPr>
          <w:b/>
          <w:bCs/>
          <w:sz w:val="28"/>
          <w:szCs w:val="28"/>
        </w:rPr>
        <w:t xml:space="preserve">La sentenza in commento, con un orientamento innovativo, afferma (implicitamente) la giurisprudenza delle Commissioni Tributarie con riguardo al risarcimento del danno da lite temeraria, da valutare anche con riferimento alla </w:t>
      </w:r>
      <w:hyperlink r:id="rId2">
        <w:r>
          <w:rPr>
            <w:rStyle w:val="InternetLink"/>
            <w:b/>
            <w:bCs/>
            <w:sz w:val="28"/>
            <w:u w:val="single"/>
          </w:rPr>
          <w:t>novella n. 69/2009</w:t>
        </w:r>
      </w:hyperlink>
      <w:r>
        <w:rPr>
          <w:b/>
          <w:bCs/>
          <w:sz w:val="28"/>
          <w:szCs w:val="28"/>
        </w:rPr>
        <w:t>, riconoscendo il danno non patrimoniale, fondato sulla valutazione equitativa</w:t>
      </w:r>
      <w:r>
        <w:rPr>
          <w:sz w:val="28"/>
          <w:szCs w:val="28"/>
        </w:rPr>
        <w:t xml:space="preserve"> </w:t>
      </w:r>
      <w:r>
        <w:rPr>
          <w:b/>
          <w:bCs/>
          <w:sz w:val="28"/>
          <w:szCs w:val="28"/>
        </w:rPr>
        <w:t xml:space="preserve">con determinazione del danno non patrimoniale (morale) nella misura di € 15.000; va segnalato favorevolmente tale orientamento, alla luce dei principi del giusto processo e della ragionevole durata del giudizio che, tuttavia, avrà bisogno di ulteriori conferme da parte della giurisprudenza di legittimità. </w:t>
      </w:r>
    </w:p>
    <w:p>
      <w:pPr>
        <w:pStyle w:val="Normal"/>
        <w:spacing w:lineRule="auto" w:line="240" w:before="280" w:after="280"/>
        <w:rPr>
          <w:sz w:val="28"/>
          <w:szCs w:val="28"/>
        </w:rPr>
      </w:pPr>
      <w:r>
        <w:rPr>
          <w:sz w:val="28"/>
          <w:szCs w:val="28"/>
        </w:rPr>
        <w:t>La questione concernente la giurisdizione delle Commissioni tributarie in materia di risarcimento del danno è al centro di un dibattito dottrinale e giurisprudenziale che vede la dottrina possibilista, sull’attribuzione della giurisdizione in tema di risarcimento del danno alle Commissioni tributarie, mentre la giurisprudenza sembra arroccata su una posizione contraria fondata, tuttavia, su argomenti che oggi appaiono superati, quali la affermata costituzionalizzazione delle Commissioni tributarie limitatamente alla trattazione di questioni di natura tributaria, con esclusione di altre materie civilistiche, pena il divieto di costituzione di giudici speciali, vietato dalla Carta Costituzionale.</w:t>
      </w:r>
    </w:p>
    <w:p>
      <w:pPr>
        <w:pStyle w:val="Normal"/>
        <w:spacing w:lineRule="auto" w:line="240" w:before="280" w:after="280"/>
        <w:rPr>
          <w:sz w:val="28"/>
          <w:szCs w:val="28"/>
        </w:rPr>
      </w:pPr>
      <w:r>
        <w:rPr>
          <w:sz w:val="28"/>
          <w:szCs w:val="28"/>
        </w:rPr>
        <w:t xml:space="preserve">La Corte di Cassazione è orientata a riconoscere che la cognizione della domanda di risarcimento danni, per comportamenti illeciti dell'Amministrazione finanziaria dello Stato, o di altri enti impositori, spetta all'Autorità giudiziaria ordinaria, non potendo tale controversia sussumersi in una delle fattispecie tipizzate, di cui all'art. 2 del D.Lgs. 31 dicembre 1992, n. 546, attributive della giurisdizione esclusiva delle Commissioni tributarie. </w:t>
      </w:r>
    </w:p>
    <w:p>
      <w:pPr>
        <w:pStyle w:val="Normal"/>
        <w:spacing w:lineRule="auto" w:line="240" w:before="280" w:after="280"/>
        <w:rPr>
          <w:sz w:val="28"/>
          <w:szCs w:val="28"/>
        </w:rPr>
      </w:pPr>
      <w:r>
        <w:rPr>
          <w:sz w:val="28"/>
          <w:szCs w:val="28"/>
        </w:rPr>
        <w:t>La questione, tuttavia, va inquadrata all’interno del’art. 96 c.p.c. dovendosi verificare la possibilità di applicare la responsabilità aggravata nel giudizio tributario, che consente il risarcimento del danno patrimoniale e non patrimoniale in dano della parte che ha agito oresistito in giudizio cobn dolo o colpa grave.</w:t>
      </w:r>
    </w:p>
    <w:p>
      <w:pPr>
        <w:pStyle w:val="Normal"/>
        <w:spacing w:lineRule="auto" w:line="240" w:before="280" w:after="280"/>
        <w:rPr>
          <w:sz w:val="28"/>
          <w:szCs w:val="28"/>
        </w:rPr>
      </w:pPr>
      <w:r>
        <w:rPr>
          <w:sz w:val="28"/>
          <w:szCs w:val="28"/>
        </w:rPr>
        <w:t xml:space="preserve">La giurisdizione tributaria deve essere considerata un organo speciale di giurisdizione preesistente alla Costituzione, ma occorre, anche, rilevare che le Commissioni tributarie, dopo oltre 14 anni dalla loro costituzione quali organi giurisdizionali (1 aprile 1996), sono state ormai costituzionalizzate dal diritto vivente, oltre che dalla stessa Corte Costituzionale. </w:t>
      </w:r>
    </w:p>
    <w:p>
      <w:pPr>
        <w:pStyle w:val="Normal"/>
        <w:spacing w:lineRule="auto" w:line="240" w:before="280" w:after="280"/>
        <w:rPr>
          <w:sz w:val="28"/>
          <w:szCs w:val="28"/>
        </w:rPr>
      </w:pPr>
      <w:r>
        <w:rPr>
          <w:sz w:val="28"/>
          <w:szCs w:val="28"/>
        </w:rPr>
        <w:t xml:space="preserve">Permane, tuttavia, il limite delle materie attribuibili al giudice tributario in quanto, anche se la disciplina degli organi speciali, può essere modificata dal legislatore ordinario, incontra precisi limiti costituzionali consistenti nel «non snaturare (come elemento essenziale e caratterizzante la giurisprudenza speciale) le materie attribuite» a dette giurisdizioni speciali e nell'«assicurare la conformità a Costituzione» delle medesime giurisdizioni&gt;&gt; </w:t>
      </w:r>
    </w:p>
    <w:p>
      <w:pPr>
        <w:pStyle w:val="Normal"/>
        <w:spacing w:lineRule="auto" w:line="240" w:before="280" w:after="280"/>
        <w:rPr>
          <w:sz w:val="28"/>
          <w:szCs w:val="28"/>
        </w:rPr>
      </w:pPr>
      <w:r>
        <w:rPr>
          <w:sz w:val="28"/>
          <w:szCs w:val="28"/>
        </w:rPr>
        <w:t xml:space="preserve">Le Commissioni tributarie nelle materie ad esse devolute, esercitano la giurisdizione esclusiva, che non riguarda solo l'atto ma anche il rapporto sottostante e si estende, conseguentemente, a tutti i diritti a esso connessi e, quindi anche alle eventuali ragioni risarcitorie, ove trattasi di diritti patrimoniali consequenziali all’annullamento di un atto tributario. </w:t>
      </w:r>
    </w:p>
    <w:p>
      <w:pPr>
        <w:pStyle w:val="Normal"/>
        <w:spacing w:lineRule="auto" w:line="240" w:before="280" w:after="280"/>
        <w:rPr>
          <w:sz w:val="28"/>
          <w:szCs w:val="28"/>
        </w:rPr>
      </w:pPr>
      <w:r>
        <w:rPr>
          <w:sz w:val="28"/>
          <w:szCs w:val="28"/>
        </w:rPr>
        <w:t>Non sussiste, quindi, alcun fondato timore della possibile costituzione di un nuovo giudice speciale, vietato dalla legge, in quanto la stessa legge attribuisce una competenza di carattere generale al giudice tributario, sia pure in via incidentale, e l’eventuale attribuzione allo stesso della possibilità di decidere le questioni risarcitorie, direttamente connesse con un atto di natura tributaria, non altererebbe la natura di tale giudice, che non verrebbe così trasformato in giudice speciale dell'amministrazione tributaria, in palese violazione dell'art. 102 e VI disposizione transitoria Cost. che autorizza la trasformazione dei giudici speciali preesistenti all'entrata in vigore della Costituzione, ma non consente di snaturare le materie attribuite alla loro competenza.</w:t>
      </w:r>
    </w:p>
    <w:p>
      <w:pPr>
        <w:pStyle w:val="Normal"/>
        <w:spacing w:lineRule="auto" w:line="240" w:before="280" w:after="280"/>
        <w:rPr>
          <w:sz w:val="28"/>
          <w:szCs w:val="28"/>
        </w:rPr>
      </w:pPr>
      <w:r>
        <w:rPr>
          <w:sz w:val="28"/>
          <w:szCs w:val="28"/>
        </w:rPr>
        <w:t xml:space="preserve">Anche il giudice tributario, senza per questo snaturare la sua giurisdizione, è giudice del danno ingiusto, in base alla tradizionale lettura dell'art. 2043 c.c., direttamente correlato ad un provvedimento tributario illegittimo, mentre l’attuale doppia tutela comporta un aggravio economico per il contribuente e un considerevole ritardo temporale nella definizione del giudizio risarcitorio. </w:t>
      </w:r>
    </w:p>
    <w:p>
      <w:pPr>
        <w:pStyle w:val="Normal"/>
        <w:spacing w:lineRule="auto" w:line="240" w:before="280" w:after="280"/>
        <w:rPr>
          <w:sz w:val="28"/>
          <w:szCs w:val="28"/>
        </w:rPr>
      </w:pPr>
      <w:r>
        <w:rPr>
          <w:sz w:val="28"/>
          <w:szCs w:val="28"/>
        </w:rPr>
        <w:t>Sorprende, tuttavia, la (implicita) affermazione, senza alcuna motivazione al riguardo, da parte dela CTR pugliese, della competenza per la declaratoria di responsabilità aggravata, ex art. 96 c.p.c., che costituisce una ulteriore modalità di risarcimento del danno e della conseguente implicita giurisdizione delle Commissioni tributarie in tema di risarcimento del danno non patrimoniale, sia pure all’interno dell’art. 96 c.p.c., senza alcuna premessa sistematica, dandone per pacifico e scontato, rispettivamente, la giurisdizione e competenza in materia.</w:t>
      </w:r>
    </w:p>
    <w:p>
      <w:pPr>
        <w:pStyle w:val="Normal"/>
        <w:spacing w:lineRule="auto" w:line="240" w:before="280" w:after="280"/>
        <w:rPr/>
      </w:pPr>
      <w:r>
        <w:rPr>
          <w:sz w:val="28"/>
          <w:szCs w:val="28"/>
        </w:rPr>
        <w:t xml:space="preserve">Invero la giurisprudenza di legittimità, nei rari casi in cui ha avuto modo di occuparsi della questione, con riferimento alla generale giurisdizione, ha affermato che “ </w:t>
      </w:r>
      <w:r>
        <w:rPr>
          <w:i/>
          <w:iCs/>
          <w:sz w:val="28"/>
          <w:szCs w:val="28"/>
        </w:rPr>
        <w:t>va escluso che rientri nella giurisdizione esclusiva delle commissioni tributarie, spettandone invece la cognizione al giudice ordinario, una controversia con la quale il privato, adempiuto il debito d'imposta relativo all'ICI non tempestivamente o integralmente versata, domandi il risarcimento dei danni subiti in sede di riscossione coattiva per aver dovuto corrispondere anche le somme pretese dal comune per l'assistenza legale allo stesso prestata da avvocati di cui l'ente pubblico si sia avvalso.”</w:t>
      </w:r>
      <w:r>
        <w:rPr>
          <w:sz w:val="28"/>
          <w:szCs w:val="28"/>
        </w:rPr>
        <w:t xml:space="preserve"> </w:t>
      </w:r>
    </w:p>
    <w:p>
      <w:pPr>
        <w:pStyle w:val="Normal"/>
        <w:spacing w:lineRule="auto" w:line="240" w:before="280" w:after="280"/>
        <w:rPr>
          <w:sz w:val="28"/>
          <w:szCs w:val="28"/>
        </w:rPr>
      </w:pPr>
      <w:r>
        <w:rPr>
          <w:sz w:val="28"/>
          <w:szCs w:val="28"/>
        </w:rPr>
        <w:t xml:space="preserve">Va considerato che la questione esaminata dalle Sezioni Unite non era direttamente collegata all’annullamento di un atto tributario e alla richiesta di responsabilità aggravata ma faceva riferimento ad una pretesa risarcitoria collegata all’assistenza fiscale da parte di professionisti esterni al Comune richiedente i danni. </w:t>
      </w:r>
    </w:p>
    <w:p>
      <w:pPr>
        <w:pStyle w:val="Normal"/>
        <w:spacing w:lineRule="auto" w:line="240" w:before="280" w:after="280"/>
        <w:rPr>
          <w:sz w:val="28"/>
          <w:szCs w:val="28"/>
        </w:rPr>
      </w:pPr>
      <w:r>
        <w:rPr>
          <w:sz w:val="28"/>
          <w:szCs w:val="28"/>
        </w:rPr>
        <w:t xml:space="preserve">Anche in precedenza la Cassazione ha escluso la giurisdizione delle Commissioni tributarie in relazione al risarcimento del danno, diretta conseguenza di un atto illegittimo di natura tributaria, in base al rilievo che sebbene l'art. 2, comma 2, del d.lgs. 31.12.1992, n. 546, nella formulazione antecedente alla riforma del 2001, abbia esteso la giurisdizione esclusiva delle commissioni tributarie anche agli "altri accessori nelle materie di cui al comma 1", per accessori si intendono gli aggi dovuti all'esattore, le spese di notifica, gli interessi moratori ed il maggior danno da svalutazione monetaria escludendo, anche, implicitamente, la tutela risarcitoria diretta conseguenza del provvedimento o della pretesa tributaria ritenuti illegittimi. </w:t>
      </w:r>
    </w:p>
    <w:p>
      <w:pPr>
        <w:pStyle w:val="Normal"/>
        <w:spacing w:lineRule="auto" w:line="240" w:before="280" w:after="280"/>
        <w:rPr/>
      </w:pPr>
      <w:r>
        <w:rPr>
          <w:sz w:val="28"/>
          <w:szCs w:val="28"/>
        </w:rPr>
        <w:t>Le Sezioni Unite della Cassazione giustificano il diniego dell’estensione di giurisdizione alla materia risarcitoria, con riferimento all’ art. 2 del D.Lgs. n. 546 del 1992 che prevede la giurisdizione esclusiva del giudice tributario per "</w:t>
      </w:r>
      <w:r>
        <w:rPr>
          <w:i/>
          <w:iCs/>
          <w:sz w:val="28"/>
          <w:szCs w:val="28"/>
        </w:rPr>
        <w:t>tutte le controversie aventi ad oggetto i tributi di ogni genere e specie comunque denominati… le sovraimposte e le imposte addizionali, gli interessi e ogni altro accessorio</w:t>
      </w:r>
      <w:r>
        <w:rPr>
          <w:sz w:val="28"/>
          <w:szCs w:val="28"/>
        </w:rPr>
        <w:t xml:space="preserve">", tra cui non è possibile ricomprendere il risarcimento dei danni per comportamento illecito dell'Amministrazione finanziaria. </w:t>
      </w:r>
    </w:p>
    <w:p>
      <w:pPr>
        <w:pStyle w:val="Normal"/>
        <w:spacing w:lineRule="auto" w:line="240" w:before="280" w:after="280"/>
        <w:rPr>
          <w:sz w:val="28"/>
          <w:szCs w:val="28"/>
        </w:rPr>
      </w:pPr>
      <w:r>
        <w:rPr>
          <w:sz w:val="28"/>
          <w:szCs w:val="28"/>
        </w:rPr>
        <w:t>Se la domanda di risarcimento del danno è fondata sul comportamento illecito dell'ente impositore, autonomo rispetto all’atto impugnato, la controversia non è sussumibile in una delle fattispecie tipizzate che, ai sensi dell'art. 2 del d.lgs. n. 546 del 1992, rientrano nella menzionata giurisdizione esclusiva.</w:t>
      </w:r>
    </w:p>
    <w:p>
      <w:pPr>
        <w:pStyle w:val="Normal"/>
        <w:spacing w:lineRule="auto" w:line="240" w:before="280" w:after="280"/>
        <w:rPr>
          <w:sz w:val="28"/>
          <w:szCs w:val="28"/>
        </w:rPr>
      </w:pPr>
      <w:r>
        <w:rPr>
          <w:sz w:val="28"/>
          <w:szCs w:val="28"/>
        </w:rPr>
        <w:t xml:space="preserve">La questione va esaminata con riferimento all’art. 1, comma secondo, D.lgs 546/92 che consente, ove non espressamente previsto e se compatibile col giudizio tributario, l’applicazione delle norme del codice di procedura civile, tra cui l’art. 96 c.p.c. </w:t>
      </w:r>
    </w:p>
    <w:p>
      <w:pPr>
        <w:pStyle w:val="Normal"/>
        <w:spacing w:lineRule="auto" w:line="240" w:before="280" w:after="280"/>
        <w:rPr>
          <w:sz w:val="28"/>
          <w:szCs w:val="28"/>
        </w:rPr>
      </w:pPr>
      <w:r>
        <w:rPr>
          <w:sz w:val="28"/>
          <w:szCs w:val="28"/>
        </w:rPr>
        <w:t>Va segnalato favorevolmente l’orientamento della Commissione Tributaria Regionale della Puglia, giustificata anche sotto il profilo del giusto processo e della ragionevole durata del giudizio, consentendo l’accertamento e la liquidazione del danno nello stesso processo tributario in cui si esamina la pretesa dell’Amministrazione finanziaria che ha dato causa alla richiesta risarcitoria, con evidente maggiore speditezza della relativa pronuncia anche in considerazione della maggiore celerità del giudizio tributario rispetto al giudizio civile, evitando di frazionare in più giudizi pretese comunque azionabili in un unico contesto, nel caso in cui, come nella fattispecie, la domanda risarcitoria trovi la propria fonte nella responsabilità aggravata degli enti impositori per il mancato annullamento di un atto.</w:t>
      </w:r>
    </w:p>
    <w:p>
      <w:pPr>
        <w:pStyle w:val="Normal"/>
        <w:spacing w:lineRule="auto" w:line="240" w:before="280" w:after="280"/>
        <w:rPr>
          <w:sz w:val="28"/>
          <w:szCs w:val="28"/>
        </w:rPr>
      </w:pPr>
      <w:r>
        <w:rPr>
          <w:sz w:val="28"/>
          <w:szCs w:val="28"/>
        </w:rPr>
        <w:t>Appare opportuna una valutazione unitaria da parte dello stesso giudice tributario sulla illegittimità dell’atto e sull’eventuale conseguenze profilo risarcitorio, sia che costituisca autonoma domanda, sia che sia connesso alla declaratoria di responsabilità aggravata.</w:t>
      </w:r>
    </w:p>
    <w:p>
      <w:pPr>
        <w:pStyle w:val="Normal"/>
        <w:spacing w:lineRule="auto" w:line="240" w:before="280" w:after="280"/>
        <w:rPr>
          <w:sz w:val="28"/>
          <w:szCs w:val="28"/>
        </w:rPr>
      </w:pPr>
      <w:r>
        <w:rPr>
          <w:sz w:val="28"/>
          <w:szCs w:val="28"/>
        </w:rPr>
        <w:t>Desta perplessità, tuttavia, l’accordato risarcimento del danno non patrimoniale, respinto dalla Commissione Tributaria Provinciale per mancanza di prova al riguardo e riconosciuto dalla Commissione regionale con valutazione equitativa del danno.</w:t>
      </w:r>
    </w:p>
    <w:p>
      <w:pPr>
        <w:pStyle w:val="Normal"/>
        <w:spacing w:lineRule="auto" w:line="240" w:before="280" w:after="280"/>
        <w:rPr>
          <w:sz w:val="28"/>
          <w:szCs w:val="28"/>
        </w:rPr>
      </w:pPr>
      <w:r>
        <w:rPr>
          <w:sz w:val="28"/>
          <w:szCs w:val="28"/>
        </w:rPr>
        <w:t xml:space="preserve">Sia pure implicitamente, i giudici di appello hanno ritenuto provato il danno in forza di presunzione, costituito dalla condizione di sofferenza psicologica, costituita dal ritardo nella cancellazione della ipoteca, connessa alla lesione di diritti di primaria importanza quali l’impossibilità di disporre dei propri beni e mezzi. </w:t>
      </w:r>
    </w:p>
    <w:p>
      <w:pPr>
        <w:pStyle w:val="Normal"/>
        <w:spacing w:lineRule="auto" w:line="240" w:before="280" w:after="280"/>
        <w:rPr>
          <w:sz w:val="28"/>
          <w:szCs w:val="28"/>
        </w:rPr>
      </w:pPr>
      <w:r>
        <w:rPr>
          <w:sz w:val="28"/>
          <w:szCs w:val="28"/>
        </w:rPr>
        <w:t>Alla luce delle sentenze di San Martino del novembre 2008, essendo stato affermato il principio del c.d. “danno conseguenza”, ai fini risarcitori occorre sempre fornire la prova del danno non patrimoniale, non sussistendo più danni “in re ipsa”, prova che può anche essere costituita da presunzioni, purchè previa allegazione del relativo pregiudizio.</w:t>
      </w:r>
    </w:p>
    <w:p>
      <w:pPr>
        <w:pStyle w:val="Normal"/>
        <w:spacing w:lineRule="auto" w:line="240" w:before="280" w:after="280"/>
        <w:rPr>
          <w:sz w:val="28"/>
          <w:szCs w:val="28"/>
        </w:rPr>
      </w:pPr>
      <w:r>
        <w:rPr>
          <w:sz w:val="28"/>
          <w:szCs w:val="28"/>
        </w:rPr>
        <w:t xml:space="preserve">Peraltro il giudice tributario, stante la limitazione dei mezzi di prova nel processo tributario, non avrebbe potuto disporre, al riguardo, la prova testimoniale, non consentita nel giudizio tributario (al pari della confessione e del giuramento) e quindi, l’unica possibilità di riconoscere tale danno è in forza di presunzione, peraltro utilizzata nella fattispecie. </w:t>
      </w:r>
    </w:p>
    <w:p>
      <w:pPr>
        <w:pStyle w:val="Normal"/>
        <w:spacing w:lineRule="auto" w:line="240" w:before="280" w:after="280"/>
        <w:rPr>
          <w:sz w:val="28"/>
          <w:szCs w:val="28"/>
        </w:rPr>
      </w:pPr>
      <w:r>
        <w:rPr>
          <w:sz w:val="28"/>
          <w:szCs w:val="28"/>
        </w:rPr>
        <w:t>Sarebbe pur sempre possibile per il danneggiato, comunque, richiedere la tutela risarcitoria davanti al giudice ordinario, davanti al quale non sussistono limitazioni probatorie.</w:t>
      </w:r>
    </w:p>
    <w:p>
      <w:pPr>
        <w:pStyle w:val="Normal"/>
        <w:spacing w:lineRule="auto" w:line="240" w:before="280" w:after="280"/>
        <w:rPr>
          <w:sz w:val="28"/>
          <w:szCs w:val="28"/>
        </w:rPr>
      </w:pPr>
      <w:r>
        <w:rPr>
          <w:sz w:val="28"/>
          <w:szCs w:val="28"/>
        </w:rPr>
        <w:t>Lascia perplessi, in mancanza di fatto reato il riconoscimento del danno non patrimoniale per la violazione di un diritto costituzionalmente garantito, quale il diritto di proprietà, ma non connotato dalla inviolabilità, almeno nel nostro Ordinamento, in quanto l’interpretazione costituzionalmente orientata del’art. 2059 c.c., con possibilità di riconoscere il danno non patrimoniale anche al di fuori dei casi previsti dalla legge, è limitata alla lesione di diritti inviolabili, connotati dalla gravità della lesione stessa e dalla serietà del pregiudizio.</w:t>
      </w:r>
    </w:p>
    <w:p>
      <w:pPr>
        <w:pStyle w:val="Normal"/>
        <w:spacing w:lineRule="auto" w:line="240" w:before="280" w:after="280"/>
        <w:rPr>
          <w:sz w:val="28"/>
          <w:szCs w:val="28"/>
        </w:rPr>
      </w:pPr>
      <w:r>
        <w:rPr>
          <w:sz w:val="28"/>
          <w:szCs w:val="28"/>
        </w:rPr>
        <w:t>Tuttavia, nella fattispecie, potrebbe anche essere individuata una violazione di legge costituita dall’art. 10 dello statuto dei diritti dei contribuenti che prevede l’obbligo, per le parti del rapporto tributario, di comportarsi con correttezza e buona fede, legittimando il risarcimento del danno non patrimoniale al di fuori dei limiti di cui alla predetta interpretazione costituzionalmente orientata.</w:t>
      </w:r>
    </w:p>
    <w:p>
      <w:pPr>
        <w:pStyle w:val="Normal"/>
        <w:spacing w:lineRule="auto" w:line="240" w:before="280" w:after="280"/>
        <w:rPr>
          <w:sz w:val="28"/>
          <w:szCs w:val="28"/>
        </w:rPr>
      </w:pPr>
      <w:r>
        <w:rPr>
          <w:sz w:val="28"/>
          <w:szCs w:val="28"/>
        </w:rPr>
        <w:t>Peraltro nulla vieta che il giudice tributario, così come il giudice amministrativo o contabile, possano applicare criteri risarcitori del danno non patrimoniale, differenti da quelli individuati dalle Sezioni Unite della Cassazione.</w:t>
      </w:r>
    </w:p>
    <w:p>
      <w:pPr>
        <w:pStyle w:val="Normal"/>
        <w:spacing w:lineRule="auto" w:line="240" w:before="280" w:after="280"/>
        <w:rPr>
          <w:sz w:val="28"/>
          <w:szCs w:val="28"/>
        </w:rPr>
      </w:pPr>
      <w:r>
        <w:rPr>
          <w:sz w:val="28"/>
          <w:szCs w:val="28"/>
        </w:rPr>
        <w:t xml:space="preserve">Tuttavia, a differenza delle altre Giurisdizioni che hanno organi di vertice diversi dalle Cassazione (Consiglio di Stato e Corte dei Conti), il terzo grado di giudizio per la giustizia tributaria si svolge davanti alla Corte di Cassazione e, quindi, vanno applicati i medesimi criteri risarcitori previsti dalla stessa giurisprudenza di legittimità. </w:t>
      </w:r>
    </w:p>
    <w:p>
      <w:pPr>
        <w:pStyle w:val="Normal"/>
        <w:spacing w:lineRule="auto" w:line="240" w:before="280" w:after="280"/>
        <w:rPr>
          <w:sz w:val="28"/>
          <w:szCs w:val="28"/>
        </w:rPr>
      </w:pPr>
      <w:r>
        <w:rPr>
          <w:sz w:val="28"/>
          <w:szCs w:val="28"/>
        </w:rPr>
        <w:t>L’ampliamento, quasi naturale della giurisdizione tributaria si giustifica con riferimento ai diritti consequenziali alla violazione tributaria, senza che possano sorgere ostacoli ermeneutici in relazione al principio, peraltro ormai offuscato, della natura impugnatoria del giudizio tributario, avendo assunto, nel tempo, la giurisdizione tributaria caratteristiche di giurisdizione - merito, anziché di giurisdizione - annullamento, come in origine.</w:t>
      </w:r>
    </w:p>
    <w:p>
      <w:pPr>
        <w:pStyle w:val="Normal"/>
        <w:spacing w:lineRule="auto" w:line="240" w:before="280" w:after="280"/>
        <w:rPr>
          <w:sz w:val="28"/>
          <w:szCs w:val="28"/>
        </w:rPr>
      </w:pPr>
      <w:r>
        <w:rPr>
          <w:sz w:val="28"/>
          <w:szCs w:val="28"/>
        </w:rPr>
        <w:t>Ai fini dell’attribuzione della materia risarcitoria alle Commissioni Tributarie occorre il collegamento tra l’atto annullato e il risarcimento, dovendo il danno, sia patrimoniale che non patrimoniale, essere una diretta conseguenza del provvedimento impugnato, previo accertamento del nesso causale tra l’atto amministrativo e il danno lamentato, dovendosi escludere la giurisdizione delle Commissioni Tributarie, nel caso in cui il pregiudizio trovi il proprio fondamento in un rapporto solo occasionale col provvedimento tributario.</w:t>
      </w:r>
    </w:p>
    <w:p>
      <w:pPr>
        <w:pStyle w:val="Normal"/>
        <w:spacing w:lineRule="auto" w:line="240" w:before="280" w:after="280"/>
        <w:rPr>
          <w:sz w:val="28"/>
          <w:szCs w:val="28"/>
        </w:rPr>
      </w:pPr>
      <w:r>
        <w:rPr>
          <w:sz w:val="28"/>
          <w:szCs w:val="28"/>
        </w:rPr>
        <w:t>Trattandosi, ormai, di giurisdizione esclusiva, che comprende i tributi di ogni genere e specie, (art. 2, c. 1, D.lgs 546/92)  deve ricomprendere anche i diritti patrimoniali consequenziali alla dichiarata illegittimità dell’atto tributario.</w:t>
      </w:r>
    </w:p>
    <w:p>
      <w:pPr>
        <w:pStyle w:val="Normal"/>
        <w:spacing w:lineRule="auto" w:line="240" w:before="280" w:after="280"/>
        <w:rPr>
          <w:sz w:val="28"/>
          <w:szCs w:val="28"/>
        </w:rPr>
      </w:pPr>
      <w:r>
        <w:rPr>
          <w:sz w:val="28"/>
          <w:szCs w:val="28"/>
        </w:rPr>
        <w:t>Con tale estensione di giurisdizione non viene snaturata la materia attribuita alla competenza delle Commissioni Tributarie, purchè la domanda risarcitoria sia limitata ai soli casi di preventivo annullamento dell’atto o di accertata illegittimità dello stesso, con la alternatività della tutela sempre attribuibile anche al giudice ordinario.</w:t>
      </w:r>
    </w:p>
    <w:p>
      <w:pPr>
        <w:pStyle w:val="Normal"/>
        <w:spacing w:lineRule="auto" w:line="240" w:before="280" w:after="280"/>
        <w:rPr>
          <w:sz w:val="28"/>
          <w:szCs w:val="28"/>
        </w:rPr>
      </w:pPr>
      <w:r>
        <w:rPr>
          <w:sz w:val="28"/>
          <w:szCs w:val="28"/>
        </w:rPr>
        <w:t>Va, invece, affermata (e si auspica che la giurisprudenza di legittimità si orienti al riguardo) l’esclusiva giurisdizione del giudice tributario ove la richiesta risarcitoria sia collegata ad un giudizio impugnatorio finalizzato all’annullamento dell’atto tributario. Non va sottaciuto che il giudice tributario ha già una competenza non limitata alla stretto ambito tributario, potendo risolvere, anche se non con autorità di giudicato, ogni questione pregiudiziale alla pretesa fatta valere, con le sole eccezioni della querela di falso e dello stato delle persone.</w:t>
      </w:r>
    </w:p>
    <w:p>
      <w:pPr>
        <w:pStyle w:val="Normal"/>
        <w:spacing w:lineRule="auto" w:line="240" w:before="280" w:after="280"/>
        <w:rPr>
          <w:sz w:val="28"/>
          <w:szCs w:val="28"/>
        </w:rPr>
      </w:pPr>
      <w:r>
        <w:rPr>
          <w:sz w:val="28"/>
          <w:szCs w:val="28"/>
        </w:rPr>
        <w:t>Trattandosi, come già evidenziato, di giurisdizione generale ed esclusiva in materia tributaria, la giurisdizione non riguarda solo l'atto ma anche il rapporto sottostante.</w:t>
      </w:r>
    </w:p>
    <w:p>
      <w:pPr>
        <w:pStyle w:val="Normal"/>
        <w:spacing w:lineRule="auto" w:line="240" w:before="280" w:after="280"/>
        <w:rPr>
          <w:sz w:val="28"/>
          <w:szCs w:val="28"/>
        </w:rPr>
      </w:pPr>
      <w:r>
        <w:rPr>
          <w:sz w:val="28"/>
          <w:szCs w:val="28"/>
        </w:rPr>
        <w:t>L’illegittimità dell’atto tributario non rileva, quindi, solo come situazione meramente processuale, quale titolo di legittimazione per la proposizione del ricorso al giudice tributario, ma ha anche natura sostanziale, nel senso che si correla ad un interesse materiale del titolare ad un bene della vita, la cui lesione può concretizzare un danno risarcibile e la cui tutela, senza distinzioni di modo o misura con cui l'interesse sostanziale ottiene protezione, ben può essere azionata davanti al giudice tributario.</w:t>
      </w:r>
    </w:p>
    <w:p>
      <w:pPr>
        <w:pStyle w:val="Normal"/>
        <w:spacing w:lineRule="auto" w:line="240" w:before="280" w:after="280"/>
        <w:rPr/>
      </w:pPr>
      <w:r>
        <w:rPr>
          <w:sz w:val="28"/>
          <w:szCs w:val="28"/>
        </w:rPr>
        <w:t xml:space="preserve">Il comportamento illecito della Pubblica Amministrazione, conseguentemente all’annullamento di un atto di natura tributaria, può comportare la lesione di un diritto soggettivo, e anche il giudice tributario, in tal caso, può accertare il pregiudizio subito dal contribuente, quantificando il relativo risarcimento a seguito della violazione del </w:t>
      </w:r>
      <w:r>
        <w:rPr>
          <w:i/>
          <w:iCs/>
          <w:sz w:val="28"/>
          <w:szCs w:val="28"/>
        </w:rPr>
        <w:t>neminem laedere</w:t>
      </w:r>
      <w:r>
        <w:rPr>
          <w:sz w:val="28"/>
          <w:szCs w:val="28"/>
        </w:rPr>
        <w:t xml:space="preserve"> da parte della P.A., cioè di un comportamento colposo o anche doloso che, in violazione della norma primaria, abbia determinato la violazione di un diritto del contribuente. </w:t>
      </w:r>
    </w:p>
    <w:p>
      <w:pPr>
        <w:pStyle w:val="Normal"/>
        <w:spacing w:lineRule="auto" w:line="240" w:before="280" w:after="280"/>
        <w:rPr>
          <w:sz w:val="28"/>
          <w:szCs w:val="28"/>
        </w:rPr>
      </w:pPr>
      <w:r>
        <w:rPr>
          <w:sz w:val="28"/>
          <w:szCs w:val="28"/>
        </w:rPr>
        <w:t xml:space="preserve">Va, quindi, condiviso l’ampliamento della giurisdizione anche al risarcimento del danno da parte del giudice tributario ogni qual volta vi sia un collegamento tra atti della Amministrazione e la pretesa risarcitoria, qualora tali provvedimenti ledano diritti soggettivi del contribuente conseguenti alla condotta, dolosa o colposa, dell’Amministrazione finanziaria o degli Enti locali che sono tenuti ad osservare i principi di legalità, imparzialità e buona amministrazione, dettati dall'art. 97 della Costituzione, quali limiti esterni alla rispettiva attività' discrezionale, e a subire, eventualmente, le conseguenze stabilite dall'art. 2043 del codice civile, direttamente comminate dal giudice tributario. </w:t>
      </w:r>
    </w:p>
    <w:p>
      <w:pPr>
        <w:pStyle w:val="Normal"/>
        <w:spacing w:lineRule="auto" w:line="240" w:before="280" w:after="280"/>
        <w:rPr>
          <w:sz w:val="28"/>
          <w:szCs w:val="28"/>
        </w:rPr>
      </w:pPr>
      <w:r>
        <w:rPr>
          <w:sz w:val="28"/>
          <w:szCs w:val="28"/>
        </w:rPr>
        <w:t>I comportamenti dolosi o colposi dell'Amministrazione che cagionano un danno al contribuente, ai sensi dell'art. 2043 del codice civile, ben possono, quindi, essere attribuiti, con giurisdizione alternativa, anche alla competenza del giudice tributario con esclusione del caso in cui il rapporto tributario sia stato già definito in precedenza, in quanto accertato, modificato o annullato.</w:t>
      </w:r>
    </w:p>
    <w:p>
      <w:pPr>
        <w:pStyle w:val="Normal"/>
        <w:spacing w:lineRule="auto" w:line="240" w:before="280" w:after="280"/>
        <w:rPr>
          <w:sz w:val="28"/>
          <w:szCs w:val="28"/>
        </w:rPr>
      </w:pPr>
      <w:r>
        <w:rPr>
          <w:sz w:val="28"/>
          <w:szCs w:val="28"/>
        </w:rPr>
        <w:t>Non ha più senso, in forza dei principi del giusto processo, mantenere la doppia tutela del contribuente, prima davanti al giudice tributario, per l'annullamento dell'atto, e successivamente davanti al giudice ordinario, per il risarcimento del danno.</w:t>
      </w:r>
    </w:p>
    <w:p>
      <w:pPr>
        <w:pStyle w:val="Normal"/>
        <w:spacing w:lineRule="auto" w:line="240" w:before="280" w:after="280"/>
        <w:rPr/>
      </w:pPr>
      <w:r>
        <w:rPr>
          <w:sz w:val="28"/>
          <w:szCs w:val="28"/>
        </w:rPr>
        <w:t xml:space="preserve">È rispettoso dei poteri del giudice tributario e non snatura l'identità della materie oggetto della giurisdizione tributaria l’estensione dell'area della risarcibilità ex art. 2043 c.c. nei rapporti tra contribuente e P.A., con riferimento a situazioni giuridiche direttamente riferibili ad un provvedimento di natura tributaria, potendo tale giudice valutare direttamente il nesso tra il comportamento della PA, che deve essere improntato al rispetto del </w:t>
      </w:r>
      <w:r>
        <w:rPr>
          <w:i/>
          <w:iCs/>
          <w:sz w:val="28"/>
          <w:szCs w:val="28"/>
        </w:rPr>
        <w:t>neminem laedere</w:t>
      </w:r>
      <w:r>
        <w:rPr>
          <w:sz w:val="28"/>
          <w:szCs w:val="28"/>
        </w:rPr>
        <w:t>, e l’ interesse o il diritto sottostante del contribuente.</w:t>
      </w:r>
    </w:p>
    <w:p>
      <w:pPr>
        <w:pStyle w:val="Normal"/>
        <w:spacing w:lineRule="auto" w:line="240" w:before="280" w:after="280"/>
        <w:rPr>
          <w:sz w:val="28"/>
          <w:szCs w:val="28"/>
        </w:rPr>
      </w:pPr>
      <w:r>
        <w:rPr>
          <w:sz w:val="28"/>
          <w:szCs w:val="28"/>
        </w:rPr>
        <w:t>Al fine di escludere le perplessità sulla istituzione di un “giudice speciale”, occorre che la richiesta risarcitoria sia imprescindibilmente collegato alla «natura tributaria del rapporto»; in tale evenienza non vi sarebbe alcun contrasto con l'art. 102, secondo comma, e con la VI disposizione transitoria della Costituzione, e non si amplierebbe la giurisdizione tributaria a materie non tributarie, ma si estenderebbe la cognizione del giudice tributario, in base a considerazioni che il diritto vivente ha già riconosciuto al giudice amministrativo, alle conseguenze direttamente conseguenti all’annullamento di un provvedimento tributario, giustificata, oltre che dalle esigenze di natura costituzionale del giusto processo, dalla giurisdizione esclusiva attribuita alle Commissioni tributarie.</w:t>
      </w:r>
    </w:p>
    <w:p>
      <w:pPr>
        <w:pStyle w:val="Normal"/>
        <w:spacing w:lineRule="auto" w:line="240" w:before="280" w:after="280"/>
        <w:rPr>
          <w:sz w:val="28"/>
          <w:szCs w:val="28"/>
        </w:rPr>
      </w:pPr>
      <w:r>
        <w:rPr>
          <w:sz w:val="28"/>
          <w:szCs w:val="28"/>
        </w:rPr>
        <w:t>L'ambito della giurisdizione delle commissioni tributarie ricomprende, sotto il profilo logico, anche i danni consequenziali, trattandosi ormai di giurisdizione esclusiva a cui vanno applicati i principi del giusto processo che consentono di superare, proprio in forza di tale interpretazione costituzionalmente orientata, eventuali titubanze, evitando al contribuente l’instaurazione di un secondo giudizio, con esborsi economici ulteriori, consentendo di risolvere in un'unica causa le questioni relative all’annullamento dell’atto tributario e al conseguente, eventuale, risarcimento del danno, connesso a tale annullamento.</w:t>
      </w:r>
    </w:p>
    <w:p>
      <w:pPr>
        <w:pStyle w:val="Normal"/>
        <w:spacing w:lineRule="auto" w:line="240" w:before="280" w:after="280"/>
        <w:rPr>
          <w:sz w:val="28"/>
          <w:szCs w:val="28"/>
        </w:rPr>
      </w:pPr>
      <w:r>
        <w:rPr>
          <w:sz w:val="28"/>
          <w:szCs w:val="28"/>
        </w:rPr>
        <w:t xml:space="preserve">I principi informatori del giusto processo e della sua ragionevole durata, oltre che il principio di ragionevolezza, dovrebbero guidare sia il legislatore, con l’espressa previsione normativa del’ampliamento di giurisdizione, che la giurisprudenza nel devolvere al giudice tributario anche la materia risarcitoria conseguente all’annullamento del’atto, razionalizzando e semplificando il processo; infatti il giudice tributario che ha già valutato la legittimità dell’atto, può anche agevolmente pronunciarsi su eventuali danni conseguenti al suo annullamento, applicando i principi delle Sezioni Unite in materia, senza obbligare il contribuente a intraprendere una ulteriore causa. </w:t>
      </w:r>
    </w:p>
    <w:p>
      <w:pPr>
        <w:pStyle w:val="Normal"/>
        <w:spacing w:lineRule="auto" w:line="240" w:before="280" w:after="280"/>
        <w:rPr>
          <w:sz w:val="28"/>
          <w:szCs w:val="28"/>
        </w:rPr>
      </w:pPr>
      <w:r>
        <w:rPr>
          <w:sz w:val="28"/>
          <w:szCs w:val="28"/>
        </w:rPr>
        <w:t xml:space="preserve">Non può, invece, proporsi davanti al giudice tributario una domanda risarcitoria svincolata dall’annullamento dell’atto tributario da cui la pretesa sorge, ma nell’ambito del giudizio tributario di annullamento dell’atto ben può essere proposta una domanda risarcitoria che tragga la propria fonte nella illegittimità dell’atto stesso. </w:t>
      </w:r>
    </w:p>
    <w:p>
      <w:pPr>
        <w:pStyle w:val="Normal"/>
        <w:spacing w:lineRule="auto" w:line="240" w:before="280" w:after="280"/>
        <w:rPr>
          <w:sz w:val="28"/>
          <w:szCs w:val="28"/>
        </w:rPr>
      </w:pPr>
      <w:r>
        <w:rPr>
          <w:sz w:val="28"/>
          <w:szCs w:val="28"/>
        </w:rPr>
        <w:t>La giurisdizione del giudice tributario va affermata in caso di danno direttamente conseguente ad un provvedimento tributario di cui sia contestualmente richiesto l’annullamento davanti alla giurisdizione tributaria.</w:t>
      </w:r>
    </w:p>
    <w:p>
      <w:pPr>
        <w:pStyle w:val="Normal"/>
        <w:spacing w:lineRule="auto" w:line="240" w:before="280" w:after="280"/>
        <w:rPr>
          <w:sz w:val="28"/>
          <w:szCs w:val="28"/>
        </w:rPr>
      </w:pPr>
      <w:r>
        <w:rPr>
          <w:sz w:val="28"/>
          <w:szCs w:val="28"/>
        </w:rPr>
        <w:t>Nel diverso caso in cui il risarcimento del danno venga richiesto a fronte di un atto già ritirato dalla P.A., in forza di autotutela o precedentemente annullato dal Giudice tributario, prima dell’ instaurazione del giudizio risarcitorio oppure nel caso in cui la pretesa risarcitoria venga azionata prima di aver ottenuto dal giudice tributario l'annullamento dell'atto lesivo, o nel diverso caso di pretesi danni che trovano nel rapporto tributario una semplice occasione in mancanza di un rapporto causale diretto e immediato tra atto tributario e danno, va, invece, affermata la giurisdizione del giudice ordinario.</w:t>
      </w:r>
    </w:p>
    <w:p>
      <w:pPr>
        <w:pStyle w:val="Normal"/>
        <w:spacing w:lineRule="auto" w:line="240" w:before="280" w:after="280"/>
        <w:rPr>
          <w:sz w:val="28"/>
          <w:szCs w:val="28"/>
        </w:rPr>
      </w:pPr>
      <w:r>
        <w:rPr>
          <w:sz w:val="28"/>
          <w:szCs w:val="28"/>
        </w:rPr>
        <w:t xml:space="preserve">Trattasi di competenza alternativa rispetto a quella del giudice ordinario, lasciata alla scelta del contribuente che potrà proporre la domanda risarcitoria davanti allo stesso giudice tributario competente per l’annullamento dell’atto o davanti al giudice ordinario, dovendosi valutare la limitazione dei mezzi di prova sussistente nel giudizio tributario, rispetto alla libertà di prova del giudizio civile. </w:t>
      </w:r>
    </w:p>
    <w:p>
      <w:pPr>
        <w:pStyle w:val="Normal"/>
        <w:spacing w:lineRule="auto" w:line="240" w:before="280" w:after="280"/>
        <w:rPr>
          <w:sz w:val="28"/>
          <w:szCs w:val="28"/>
        </w:rPr>
      </w:pPr>
      <w:r>
        <w:rPr>
          <w:sz w:val="28"/>
          <w:szCs w:val="28"/>
        </w:rPr>
        <w:t>Nessuna limitazione alla tutela può, inoltre, ravvisarsi stante la strutturazione della giurisdizione tributaria in tre gradi di giudizio, di cui l’ultimo in Cassazione con regole, principi e normativa simili anche per il giudizio ordinario.</w:t>
      </w:r>
    </w:p>
    <w:p>
      <w:pPr>
        <w:pStyle w:val="Normal"/>
        <w:spacing w:lineRule="auto" w:line="240" w:before="280" w:after="280"/>
        <w:rPr>
          <w:sz w:val="28"/>
          <w:szCs w:val="28"/>
        </w:rPr>
      </w:pPr>
      <w:r>
        <w:rPr>
          <w:sz w:val="28"/>
          <w:szCs w:val="28"/>
        </w:rPr>
        <w:t xml:space="preserve">Il contribuente, una volta ottenuto l’annullamento dell’atto tributario può ottenere dallo stesso giudice la reintegrazione dell'eventuale pregiudizio patrimoniale sofferto evitando di rivolgersi, necessariamente e in successione, a due diversi giudici, poiché nessuno dei due sarebbe titolare di giurisdizione piena. </w:t>
      </w:r>
    </w:p>
    <w:p>
      <w:pPr>
        <w:pStyle w:val="Normal"/>
        <w:spacing w:lineRule="auto" w:line="240" w:before="280" w:after="280"/>
        <w:rPr>
          <w:sz w:val="28"/>
          <w:szCs w:val="28"/>
        </w:rPr>
      </w:pPr>
      <w:r>
        <w:rPr>
          <w:sz w:val="28"/>
          <w:szCs w:val="28"/>
        </w:rPr>
        <w:t xml:space="preserve">La macchinosità del sistema della doppia tutela di annullamento e, successivamente, risarcitoria, nelle due diverse sedi che, di regola, richiede tempi lunghi è già stata eliminata per la giustizia amministrativa dalla storica sentenza della Cassazione n. 500/1999. </w:t>
      </w:r>
    </w:p>
    <w:p>
      <w:pPr>
        <w:pStyle w:val="Normal"/>
        <w:spacing w:lineRule="auto" w:line="240" w:before="280" w:after="280"/>
        <w:rPr/>
      </w:pPr>
      <w:r>
        <w:rPr>
          <w:b/>
          <w:bCs/>
          <w:sz w:val="28"/>
          <w:szCs w:val="28"/>
        </w:rPr>
        <w:t>In conclusione</w:t>
      </w:r>
      <w:r>
        <w:rPr>
          <w:sz w:val="28"/>
          <w:szCs w:val="28"/>
        </w:rPr>
        <w:t xml:space="preserve"> deve ritenersi che la materia del risarcimento dei danni, ove collegata all’annullamento dell’atto tributario alla richiesta di responsabilità aggravata, rientra nella competenza esclusiva del giudice tributario, trattandosi di tutela di diritti patrimoniali consequenziali, in quanto l'art. 2043 c.c. non costituisce norma secondaria (di sanzione) rispetto a norme primarie (di divieto), ma racchiude in sè una clausola generale primaria, espressa dalla formula "danno ingiusto", collegato alla violazione di natura tributaria, con attribuzione al giudice tributario, che già conosce della atto, della valutazione delle conseguenze della sua ingiustizia, in quanto lesivo di interessi ai quali l'ordinamento attribuisce rilevanza, con conseguente apertura dell'accesso alla tutela risarcitoria anche in ambito tributario, ex art. 2043 c.c., tradizionalmente riservata al giudice ordinario.</w:t>
      </w:r>
    </w:p>
    <w:p>
      <w:pPr>
        <w:pStyle w:val="Normal"/>
        <w:spacing w:lineRule="auto" w:line="240" w:before="280" w:after="280"/>
        <w:rPr>
          <w:sz w:val="28"/>
          <w:szCs w:val="28"/>
        </w:rPr>
      </w:pPr>
      <w:r>
        <w:rPr>
          <w:b/>
          <w:bCs/>
          <w:sz w:val="28"/>
          <w:szCs w:val="28"/>
        </w:rPr>
        <w:t xml:space="preserve">2) Competenza delle CT in tema di responsabilità aggravata ex art. 96 c.p.c. </w:t>
      </w:r>
    </w:p>
    <w:p>
      <w:pPr>
        <w:pStyle w:val="Normal"/>
        <w:spacing w:lineRule="auto" w:line="240" w:before="280" w:after="280"/>
        <w:rPr>
          <w:sz w:val="28"/>
          <w:szCs w:val="28"/>
        </w:rPr>
      </w:pPr>
      <w:r>
        <w:rPr>
          <w:sz w:val="28"/>
          <w:szCs w:val="28"/>
        </w:rPr>
        <w:t>La Commissione regionale della Puglia, senza neanche porsi il problema della ammissibilità della relativa domanda, ha riconosciuto la responsabilità aggravata della Concessionaria per la riscossione e dell’Agenzia delle Entrate per il comportamento di natura dilatoria e defatigato e per l’abuso di diritto nella vicenda oggetto del giudizio, confermando, tuttavia, l’esclusione del risarcimento per la mancanza di prova del danno da ritardo, liquidando, solamente, in via equitativa, il pregiudizio morale subito dal contribuente.</w:t>
      </w:r>
    </w:p>
    <w:p>
      <w:pPr>
        <w:pStyle w:val="Normal"/>
        <w:spacing w:lineRule="auto" w:line="240" w:before="280" w:after="280"/>
        <w:rPr>
          <w:sz w:val="28"/>
          <w:szCs w:val="28"/>
        </w:rPr>
      </w:pPr>
      <w:r>
        <w:rPr>
          <w:sz w:val="28"/>
          <w:szCs w:val="28"/>
        </w:rPr>
        <w:t xml:space="preserve">Occorre, preliminarmente verificare se sia ammissibile nel giudizio tributario l’applicazione del’art. 96 c.p.c.,nel caso in cui la parte abbia agito o resistito in giudizio per dolo o colpa grave. in forza del rinvio operato dall’art. 1 del D.lgs 546/92. </w:t>
      </w:r>
    </w:p>
    <w:p>
      <w:pPr>
        <w:pStyle w:val="Normal"/>
        <w:spacing w:lineRule="auto" w:line="240" w:before="280" w:after="280"/>
        <w:rPr>
          <w:sz w:val="28"/>
          <w:szCs w:val="28"/>
        </w:rPr>
      </w:pPr>
      <w:r>
        <w:rPr>
          <w:sz w:val="28"/>
          <w:szCs w:val="28"/>
        </w:rPr>
        <w:t>Le condanne alle spese ed al risarcimento dei danni per responsabilità processuale aggravata, ai sensi, rispettivamente, degli artt.91 e 96 cod. proc. civ., integrando pronunce accessorie e conseguenziali alla decisione della causa, presuppongono che nei confronti della parte soccombente siano state proposte ed accolte domande, eccezioni o difese, processuali o di merito.</w:t>
      </w:r>
    </w:p>
    <w:p>
      <w:pPr>
        <w:pStyle w:val="Normal"/>
        <w:spacing w:lineRule="auto" w:line="240" w:before="280" w:after="280"/>
        <w:rPr/>
      </w:pPr>
      <w:r>
        <w:rPr>
          <w:sz w:val="28"/>
          <w:szCs w:val="28"/>
        </w:rPr>
        <w:t xml:space="preserve">Sull’argomento diversi sono gli orientamenti della giurisprudenza di merito ante </w:t>
      </w:r>
      <w:hyperlink r:id="rId3">
        <w:r>
          <w:rPr>
            <w:rStyle w:val="InternetLink"/>
            <w:sz w:val="28"/>
            <w:u w:val="single"/>
          </w:rPr>
          <w:t>novella n. 69 del 2009</w:t>
        </w:r>
      </w:hyperlink>
      <w:r>
        <w:rPr>
          <w:sz w:val="28"/>
          <w:szCs w:val="28"/>
        </w:rPr>
        <w:t xml:space="preserve"> che ha introdotto il terzo comma all’art. 96 c.p.c., prevedendo il riconoscimento da parte del giudice, anche d’ufficio, di tale forma di responsabilità aggravata.</w:t>
      </w:r>
    </w:p>
    <w:p>
      <w:pPr>
        <w:pStyle w:val="Normal"/>
        <w:spacing w:lineRule="auto" w:line="240" w:before="280" w:after="280"/>
        <w:rPr>
          <w:sz w:val="28"/>
          <w:szCs w:val="28"/>
        </w:rPr>
      </w:pPr>
      <w:r>
        <w:rPr>
          <w:sz w:val="28"/>
          <w:szCs w:val="28"/>
        </w:rPr>
        <w:t xml:space="preserve">In sintesi i fautori della tesi contraria al riconoscimento della responsabilità aggravata, ex art. 96 c.p.c. nel giudizio tributario rilevavano che, trattandosi di una forma di risarcimento del danno, non poteva trovare ingresso nel giudizio tributario, in mancanza di norma specifica che ne riconoscesse l’applicazione, mentre i favorevoli evidenziavano che trattavasi di norma processuale, applicabile solamente nel giudizio nel corso del quale viene fatta valere tale forma di responsabilità che non potrebbe essere azionata autonomamente davanti al giudice civile. </w:t>
      </w:r>
    </w:p>
    <w:p>
      <w:pPr>
        <w:pStyle w:val="Normal"/>
        <w:spacing w:lineRule="auto" w:line="240" w:before="280" w:after="280"/>
        <w:rPr>
          <w:sz w:val="28"/>
          <w:szCs w:val="28"/>
        </w:rPr>
      </w:pPr>
      <w:r>
        <w:rPr>
          <w:sz w:val="28"/>
          <w:szCs w:val="28"/>
        </w:rPr>
        <w:t>Si è rilevato, quanto all’orientamento contrario, che l’art. 2 del D.Lgs. n. 546/1992, rappresenta una deroga alla giurisdizione dell'Autorità giudiziaria ordinaria, con la conseguenza che la competenza del giudice tributario va affermata solo se rientri in una delle tre fattispecie normativamente e tassativamente previste nei tre commi dell'art. 2 cioè se trattasi di una controversia relativa a sovraimposte, sanzioni, interessi e altri accessori.</w:t>
      </w:r>
    </w:p>
    <w:p>
      <w:pPr>
        <w:pStyle w:val="Normal"/>
        <w:spacing w:lineRule="auto" w:line="240" w:before="280" w:after="280"/>
        <w:rPr>
          <w:sz w:val="28"/>
          <w:szCs w:val="28"/>
        </w:rPr>
      </w:pPr>
      <w:r>
        <w:rPr>
          <w:sz w:val="28"/>
          <w:szCs w:val="28"/>
        </w:rPr>
        <w:t xml:space="preserve">Nella giurisdizione delle Commissioni tributarie rientrano, infatti, anche il riconoscimento degli accessori del tributo, quali gli interessi anatocistici (art. 1283) e il maggior danno da svalutazione monetaria (art. 1224 c.c.); </w:t>
      </w:r>
    </w:p>
    <w:p>
      <w:pPr>
        <w:pStyle w:val="Normal"/>
        <w:spacing w:lineRule="auto" w:line="240" w:before="280" w:after="280"/>
        <w:rPr>
          <w:sz w:val="28"/>
          <w:szCs w:val="28"/>
        </w:rPr>
      </w:pPr>
      <w:r>
        <w:rPr>
          <w:sz w:val="28"/>
          <w:szCs w:val="28"/>
        </w:rPr>
        <w:t xml:space="preserve">L’estensione della giurisdizione esclusiva delle commissioni tributarie anche agli "altri accessori nelle materie di cui al comma 1" non è stata, correttamente, ritenuta sufficiente al fine sia di giustificare che la devoluzione della materia risarcitoria la giudice tributario; </w:t>
      </w:r>
    </w:p>
    <w:p>
      <w:pPr>
        <w:pStyle w:val="Normal"/>
        <w:spacing w:lineRule="auto" w:line="240" w:before="280" w:after="280"/>
        <w:rPr>
          <w:sz w:val="28"/>
          <w:szCs w:val="28"/>
        </w:rPr>
      </w:pPr>
      <w:r>
        <w:rPr>
          <w:sz w:val="28"/>
          <w:szCs w:val="28"/>
        </w:rPr>
        <w:t>Il richiamo operato all’art. 2, D.lgs. 546/92 non sembra pertinente al riguardo in quanto le SS.UU hanno specificato che per accessori si intendono gli aggi dovuti all'esattore, le spese di notifica, gli interessi moratori ed il maggior danno da svalutazione monetaria.</w:t>
      </w:r>
    </w:p>
    <w:p>
      <w:pPr>
        <w:pStyle w:val="Normal"/>
        <w:spacing w:lineRule="auto" w:line="240" w:before="280" w:after="280"/>
        <w:rPr>
          <w:sz w:val="28"/>
          <w:szCs w:val="28"/>
        </w:rPr>
      </w:pPr>
      <w:r>
        <w:rPr>
          <w:sz w:val="28"/>
          <w:szCs w:val="28"/>
        </w:rPr>
        <w:t>Senza neanche troppe forzature concettuali può affermarsi che la responsabilità aggravata per lite temeraria (art. 96 c.p.c.) rientra, invece, nella competenza del Giudice tributario in forza del richiamo di cui al’art. 1, comma secondo, D.lgs. 546/92, pur soggiacendo alle limitazione dei mezzi di prova tipica del processo tributario, a cui potrebbe ovviarsi con il ricorso alle presunzioni, fondate su allegazioni di valenza logica e coerente, non essendo possibile far ricorso alla prova testimoniale</w:t>
      </w:r>
    </w:p>
    <w:p>
      <w:pPr>
        <w:pStyle w:val="Normal"/>
        <w:spacing w:lineRule="auto" w:line="240" w:before="280" w:after="280"/>
        <w:rPr>
          <w:sz w:val="28"/>
          <w:szCs w:val="28"/>
        </w:rPr>
      </w:pPr>
      <w:r>
        <w:rPr>
          <w:sz w:val="28"/>
          <w:szCs w:val="28"/>
        </w:rPr>
        <w:t xml:space="preserve">Va, anche rilevato che la </w:t>
      </w:r>
      <w:hyperlink r:id="rId4">
        <w:r>
          <w:rPr>
            <w:rStyle w:val="InternetLink"/>
            <w:sz w:val="28"/>
            <w:u w:val="single"/>
          </w:rPr>
          <w:t>novella n. 69/2009</w:t>
        </w:r>
      </w:hyperlink>
      <w:r>
        <w:rPr>
          <w:sz w:val="28"/>
          <w:szCs w:val="28"/>
        </w:rPr>
        <w:t>, ai primi due commi dell’art. 96 c.p.c. (1 comma, “</w:t>
      </w:r>
      <w:r>
        <w:rPr>
          <w:i/>
          <w:iCs/>
          <w:sz w:val="28"/>
          <w:szCs w:val="28"/>
        </w:rPr>
        <w:t>Se risulta che la parte soccombente ha agito o resistito in giudizio con mala fede o colpa grave, il giudice, su istanza dell'altra parte, la condanna, oltre che alle spese, al risarcimento dei danni, che liquida, anche di ufficio, nella sentenza</w:t>
      </w:r>
      <w:r>
        <w:rPr>
          <w:sz w:val="28"/>
          <w:szCs w:val="28"/>
        </w:rPr>
        <w:t>”, 2 comma, “</w:t>
      </w:r>
      <w:r>
        <w:rPr>
          <w:i/>
          <w:iCs/>
          <w:sz w:val="28"/>
          <w:szCs w:val="28"/>
        </w:rPr>
        <w:t>Il giudice che accerta l'inesistenza del diritto per cui è stato eseguito un provvedimento cautelare, o trascritta domanda giudiziaria, o iscritta ipoteca giudiziale, oppure iniziata o compiuta l'esecuzione forzata, su istanza della parte danneggiata condanna al risarcimento dei danni l'attore o il creditore procedente, che ha agito senza la normale prudenza. La liquidazione dei danni è fatta a norma del comma precedente</w:t>
      </w:r>
      <w:r>
        <w:rPr>
          <w:sz w:val="28"/>
          <w:szCs w:val="28"/>
        </w:rPr>
        <w:t>”), ha aggiunto il terzo comma (“</w:t>
      </w:r>
      <w:r>
        <w:rPr>
          <w:i/>
          <w:iCs/>
          <w:sz w:val="28"/>
          <w:szCs w:val="28"/>
        </w:rPr>
        <w:t>In ogni caso, quando pronuncia sulle spese ai sensi dell’articolo 91, il giudice, anche d’ufficio, puo` altresı` condannare la parte soccombente al pagamento, a favore della controparte, di una somma equitativamente determinata, non inferiore a euro 1.000 e non superiore a euro 20.000”).</w:t>
      </w:r>
    </w:p>
    <w:p>
      <w:pPr>
        <w:pStyle w:val="Normal"/>
        <w:spacing w:lineRule="auto" w:line="240" w:before="280" w:after="280"/>
        <w:rPr>
          <w:sz w:val="28"/>
          <w:szCs w:val="28"/>
        </w:rPr>
      </w:pPr>
      <w:r>
        <w:rPr>
          <w:sz w:val="28"/>
          <w:szCs w:val="28"/>
        </w:rPr>
        <w:t>Deve ritenersi che la condanna ai sensi dei primi due commi dell’art. 96 c.p.c., presupponga la prova del danno (con gli accorgimento sopra evidenziati per adattare la norma al giudizio tributario) e la valutazione equitativa ove il pregiudizio non possa essere quantificato nel suo preciso ammontare, mentre l’ultimo comma, prescinde dalla prova del pregiudizio e dalla colpa grave (“in ogni caso”), presupponendo solo lo stato di soccombenza.</w:t>
      </w:r>
    </w:p>
    <w:p>
      <w:pPr>
        <w:pStyle w:val="Normal"/>
        <w:spacing w:lineRule="auto" w:line="240" w:before="280" w:after="280"/>
        <w:rPr>
          <w:sz w:val="28"/>
          <w:szCs w:val="28"/>
        </w:rPr>
      </w:pPr>
      <w:r>
        <w:rPr>
          <w:sz w:val="28"/>
          <w:szCs w:val="28"/>
        </w:rPr>
        <w:t xml:space="preserve">Nel giudizio tributario, dove vige il divieto della prova testimoniale, il terzo comma del’art. 96 c.p.c. ben si adatta a tale tipologia di giudizio, con il ricorso alla valutazione equitativa del giudice che non necessità di una specifica prova al riguardo, potendo il giudice liquidare, anche d’ufficio, tale danno </w:t>
      </w:r>
    </w:p>
    <w:p>
      <w:pPr>
        <w:pStyle w:val="Normal"/>
        <w:spacing w:lineRule="auto" w:line="240" w:before="280" w:after="280"/>
        <w:rPr>
          <w:sz w:val="28"/>
          <w:szCs w:val="28"/>
        </w:rPr>
      </w:pPr>
      <w:r>
        <w:rPr>
          <w:sz w:val="28"/>
          <w:szCs w:val="28"/>
        </w:rPr>
        <w:t>Trattasi di un danno c.d. “punitivo”, per avere fatto perdere tempo e risorse allo Stato, compatibile con il giudizio tributario.</w:t>
      </w:r>
    </w:p>
    <w:p>
      <w:pPr>
        <w:pStyle w:val="Normal"/>
        <w:spacing w:lineRule="auto" w:line="240" w:before="280" w:after="280"/>
        <w:rPr/>
      </w:pPr>
      <w:r>
        <w:rPr>
          <w:sz w:val="28"/>
          <w:szCs w:val="28"/>
        </w:rPr>
        <w:t>Deve, quindi, ritenersi applicabile nel giudizio tributario l’art. 96 c.p.c., in tutti i suoi commi, avendo cura di specificare che i primi due commi presuppongono la prova oggettiva e soggettiva dell’instaurazione del giudizio con dolo o colpa grave e la prova del relativo danno, mentre il terzo comma, prescinde da tali requisiti, affidando al giudice la valutazione, nel caso di soccombenza, di liquidare equitativamente un risarcimento a favore della parte vittoriosa, anche senza prova del relativo pregiudizio, purchè il giudice possa presumerlo, dagli atti in suo possesso, oppure, ove si voglia attribuire funzione esclusivamente “punitiva” al terzo comma dell’art. 96 c.p.c., anche a prescindere da un eventuale pregiudizio, ma ancorando la liquidazione alla valutazione soggettiva della instaurazione di un giudizio palesemente infondato “ab origine”.</w:t>
      </w:r>
    </w:p>
    <w:p>
      <w:pPr>
        <w:pStyle w:val="Normal"/>
        <w:spacing w:lineRule="auto" w:line="240"/>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ndex.php?idnot=43141" TargetMode="External"/><Relationship Id="rId3" Type="http://schemas.openxmlformats.org/officeDocument/2006/relationships/hyperlink" Target="http://www.altalex.com/index.php?idnot=43141" TargetMode="External"/><Relationship Id="rId4" Type="http://schemas.openxmlformats.org/officeDocument/2006/relationships/hyperlink" Target="http://www.altalex.com/index.php?idnot=4314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9:15:00Z</dcterms:created>
  <dc:creator> </dc:creator>
  <dc:description/>
  <cp:keywords/>
  <dc:language>en-US</dc:language>
  <cp:lastModifiedBy> </cp:lastModifiedBy>
  <dcterms:modified xsi:type="dcterms:W3CDTF">2010-09-17T09:18:00Z</dcterms:modified>
  <cp:revision>1</cp:revision>
  <dc:subject/>
  <dc:title>Risultando inesistente la pretesa tributaria che avrebbe potuto legittimare l’iscrizione del’ipoteca giudiziale è risarcibile il danno morale subìto dal contribuente, ex art</dc:title>
</cp:coreProperties>
</file>